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3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rFonts w:cs="Symbol" w:ascii="Symbol" w:hAnsi="Symbol"/>
          <w:sz w:val="28"/>
          <w:szCs w:val="28"/>
          <w:u w:val="single"/>
        </w:rPr>
        <w:t></w:t>
      </w:r>
      <w:r>
        <w:rPr>
          <w:sz w:val="28"/>
          <w:szCs w:val="28"/>
        </w:rPr>
        <w:t xml:space="preserve"> 2014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ab/>
        <w:tab/>
        <w:t xml:space="preserve">   №  </w:t>
      </w:r>
      <w:r>
        <w:rPr>
          <w:sz w:val="28"/>
          <w:szCs w:val="28"/>
          <w:u w:val="single"/>
        </w:rPr>
        <w:t>1506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ської олімпіади у</w:t>
      </w:r>
    </w:p>
    <w:p>
      <w:pPr>
        <w:pStyle w:val="Normal"/>
        <w:rPr/>
      </w:pPr>
      <w:r>
        <w:rPr>
          <w:sz w:val="28"/>
          <w:szCs w:val="28"/>
        </w:rPr>
        <w:t>2014/2015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ідвищення якості підготовки кваліфікованих фахівців, пошуку обдарованої студентської молоді, створення умов для її творчого зростання та згідно з Положенням про проведення Всеукраїнської студентської олімпіади, затвердженого наказом Міністерства освіти і науки, молоді та спорту України від 13 грудня 2012 р. № 1410 та зареєстрованого у  Міністерстві юстиції України 27 грудня 2012 р. за № 2207/ 22519                    (далі-Положення)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у 2014/2015 навчальному році Всеукраїнську студентську олімпіаду (далі -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 етап – у січні - лютом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у вищих навчальних заклад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березні-травні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у вищих навчальних закладах, визначених як базові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організаційний комітет з проведення Олімпіади у складі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ерелік навчальних дисциплін, напрямів та спеціальностей, базові вищі навчальні заклади та термін проведення Олімпі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вищих навчальних закла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Надіслати до базових вищих навчальних закладів до 1 березня           2014 року анкети переможців І етапу Олімпі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Відрядити студентів та науково-педагогічних працівників, які є членами журі, до відповідних базових вищих навчальних закладів для участі у ІІ етапі Олімпіади. Оплату відряджень учасників здійснити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навчальних закладів, у яких вони навчаються  або працюють. </w:t>
      </w:r>
    </w:p>
    <w:p>
      <w:pPr>
        <w:pStyle w:val="Normal"/>
        <w:ind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  <w:lang w:val="ru-RU"/>
        </w:rPr>
        <w:t>4.3</w:t>
      </w:r>
      <w:r>
        <w:rPr>
          <w:sz w:val="28"/>
          <w:szCs w:val="28"/>
        </w:rPr>
        <w:t>. Дозволити залучати для організації,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проведення та заохочення переможців Олімпіади, кошти із джерел не заборонених законодавством України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5. Оргкомітетам базових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вищих навчальних закладів: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/>
      </w:pPr>
      <w:r>
        <w:rPr>
          <w:sz w:val="28"/>
          <w:szCs w:val="28"/>
        </w:rPr>
        <w:t>5.1. Забезпечити організацію ІІ етапу Олімпіади  відповідно до Поло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Надіслати до всіх вищих навчальних закладів листи-запрошення з умовами та строком проведення змагань до 01 березн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Подати звіт про підсумки  Олімпіади у 10-ти денний строк після її завершення на адресу Інституту інноваційних технологій і змісту освіти        (Удод О.А.) за встановленою формою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5.4. Взяти до відома, що розміщення учасників ІІ етапу Олімпіади здійснюють базові вищі навчальні заклади.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Компенсацію робочого часу, витраченого на науково-методичне забезпечення та підготовку завдань для ІІ етапу Олімпіади науково-педагогічними працівникам відшкодувати відповідно д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Інституту інноваційних технологій і змісту освіти (Удод О.А.) забезпечити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рганізаційне та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науково-методичне керівництво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ою, підвести підсумки  та довести їх до відома всіх вищих навчальних закладі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</w:rPr>
        <w:t>7. Контроль за виконанням цього нака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5715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459"/>
        <w:gridCol w:w="2700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ій  Кві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820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                                      </w:t>
      </w:r>
    </w:p>
    <w:p>
      <w:pPr>
        <w:pStyle w:val="Normal"/>
        <w:ind w:left="4820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казу 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3.12.2014    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u w:val="single"/>
        </w:rPr>
        <w:t>150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"/>
        <w:gridCol w:w="619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вищої освіти Міністерства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молоді та спорту України, заступник голови оргкомітет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ост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директора Інституту інноваційних технологій і змісту освіти, заступник голови оргкомітет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ржавної установи «Центральний методичний кабінет з вищої медичної освіти Міністерства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рони здоров’я України                      (за згодо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акс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Courier New" w:hAnsi="1251 Times;Courier New" w:cs="1251 Times;Courier New"/>
                <w:sz w:val="28"/>
                <w:szCs w:val="28"/>
                <w:u w:val="single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ї установи «Науково-методичний центр інформаційно-аналітичного забезпечення діяльності вищих навчальних закладів «Агроосвіта» Міністерства аграрної політики та продовольства України  (за згодою);</w:t>
            </w:r>
          </w:p>
        </w:tc>
      </w:tr>
      <w:tr>
        <w:trPr>
          <w:trHeight w:val="734" w:hRule="atLeast"/>
        </w:trPr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цин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 Київського національного університету імені Тараса Шевченка;</w:t>
            </w:r>
          </w:p>
        </w:tc>
      </w:tr>
      <w:tr>
        <w:trPr>
          <w:trHeight w:val="734" w:hRule="atLeast"/>
        </w:trPr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ич І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ременчуцького національного університету  імені  Михайла  Остроградського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-108" w:firstLine="108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наукової та творчої роботи студентів Інституту інноваційних технологій і змісту осві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 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, відділу організації наукової та творчої роботи студентів Інституту інноваційних технологій і змісту освіти, відповідальний секретар оргкомітету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1"/>
        <w:gridCol w:w="2839"/>
      </w:tblGrid>
      <w:tr>
        <w:trPr>
          <w:trHeight w:val="159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Інституту інновацій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й і змісту освіт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586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2pt;height:63.45pt" filled="f" o:ole="">
                  <v:imagedata r:id="rId5" o:title=""/>
                </v:shape>
                <o:OLEObject Type="Embed" ProgID="" ShapeID="ole_rId4" DrawAspect="Content" ObjectID="_1021581761" r:id="rId4"/>
              </w:objec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І. Завалевс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2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до наказу 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 України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3.12.2014    </w:t>
      </w:r>
      <w:r>
        <w:rPr>
          <w:szCs w:val="28"/>
        </w:rPr>
        <w:t xml:space="preserve">  №   </w:t>
      </w:r>
      <w:r>
        <w:rPr>
          <w:szCs w:val="28"/>
          <w:u w:val="single"/>
        </w:rPr>
        <w:t xml:space="preserve">1506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вищих навчальних закладі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голів оргкомітетів Всеукраїнської студентської олімпіади у 2013-2016 </w:t>
      </w:r>
      <w:r>
        <w:rPr>
          <w:b/>
          <w:sz w:val="26"/>
          <w:szCs w:val="26"/>
        </w:rPr>
        <w:t>н.р</w:t>
      </w:r>
      <w:r>
        <w:rPr>
          <w:b/>
          <w:caps/>
          <w:sz w:val="26"/>
          <w:szCs w:val="26"/>
        </w:rPr>
        <w:t>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роведення олімпіади</w:t>
            </w:r>
          </w:p>
          <w:p>
            <w:pPr>
              <w:pStyle w:val="Normal"/>
              <w:jc w:val="center"/>
              <w:rPr/>
            </w:pPr>
            <w:r>
              <w:rPr/>
              <w:t>у 2014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72)68-16-78, 67-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8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700-34-97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льтуролог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(044) 454-92-71,406-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4) 42-33-06, 42-34-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а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ок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4) 42-33-0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вищі навчальні заклади куль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, 2-13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олітологія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1-46-69, 705-46-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ньє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2-4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"/>
        <w:gridCol w:w="2881"/>
        <w:gridCol w:w="2700"/>
        <w:gridCol w:w="5040"/>
        <w:gridCol w:w="1209"/>
        <w:gridCol w:w="19"/>
        <w:gridCol w:w="32"/>
        <w:gridCol w:w="2469"/>
        <w:gridCol w:w="19"/>
      </w:tblGrid>
      <w:tr>
        <w:trPr>
          <w:trHeight w:val="2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 Україн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Криворізький національ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63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марко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57-34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англійс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406-85-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німец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32; 707-6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француз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2, 456-12-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О-НАУКОВІ  (ФУНДАМЕНТАЛЬНІ)  ДИСЦИПЛІНИ</w:t>
            </w:r>
          </w:p>
        </w:tc>
      </w:tr>
      <w:tr>
        <w:trPr>
          <w:trHeight w:val="9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1-69-0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академія статистики, обліку та ауди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42-56, 486-72-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ов В 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6-72-9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9-42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"/>
        <w:gridCol w:w="2878"/>
        <w:gridCol w:w="6"/>
        <w:gridCol w:w="2694"/>
        <w:gridCol w:w="9"/>
        <w:gridCol w:w="5033"/>
        <w:gridCol w:w="12"/>
        <w:gridCol w:w="1248"/>
        <w:gridCol w:w="2485"/>
        <w:gridCol w:w="35"/>
      </w:tblGrid>
      <w:tr>
        <w:trPr>
          <w:trHeight w:val="2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7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, (050) 376-40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2) 2-51-0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арківський національний аграрний університет імені   В.В. Докучає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7)-299-76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38-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колєнко М.В. (0562) 47-32-4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61-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785-27-16, 242-57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35-73-7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8-10 квітн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9"/>
        <w:gridCol w:w="2701"/>
        <w:gridCol w:w="5036"/>
        <w:gridCol w:w="1227"/>
        <w:gridCol w:w="213"/>
        <w:gridCol w:w="2344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6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2-4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ЗАГАЛЬНО-ПРОФЕСІЙНІ ДИСЦИПЛІНИ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, 2-13-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йтов В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2-79-2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2-73-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2-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тра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 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"/>
        <w:gridCol w:w="3048"/>
        <w:gridCol w:w="2698"/>
        <w:gridCol w:w="5030"/>
        <w:gridCol w:w="1446"/>
        <w:gridCol w:w="2166"/>
      </w:tblGrid>
      <w:tr>
        <w:trPr>
          <w:trHeight w:val="18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університети, вищі навчальні заклади управлінн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97-63-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97-63-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71-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239-32-4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09-33; 483-54-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’</w:t>
            </w:r>
            <w:r>
              <w:rPr>
                <w:lang w:val="en-US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, 258-22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58-20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омирський державний техн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09-91, 24-09-95, (067)-411-07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 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14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; 78-55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расимчук  З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«Університет економіки та права «Кр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6-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7-1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15-64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"/>
        <w:gridCol w:w="3043"/>
        <w:gridCol w:w="2698"/>
        <w:gridCol w:w="5006"/>
        <w:gridCol w:w="22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</w:t>
            </w:r>
            <w:r>
              <w:rPr/>
              <w:t xml:space="preserve">234-40-25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4-26, 406-84-22, 454-28-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гуровський М.З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терного моделювання в машинобудуван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Internet</w:t>
            </w:r>
            <w:r>
              <w:rPr/>
              <w:t xml:space="preserve"> олімпіада)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222-51-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іч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80-76</w:t>
            </w:r>
          </w:p>
        </w:tc>
      </w:tr>
      <w:tr>
        <w:trPr>
          <w:trHeight w:val="1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10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  <w:p>
            <w:pPr>
              <w:pStyle w:val="Normal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01-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березня-03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-22-24-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шинський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22-10-86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4-26, 707-34-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7"/>
        <w:gridCol w:w="5030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4-26, 707-34-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4-795, 34-40-1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ступник начальника академ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ідін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44-0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та клас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58-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(032) 275-58-6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3-95-6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ап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і хвороб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Івано-Франківський національний медичний університет» (0342) 22-42-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8"/>
        <w:gridCol w:w="5029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</w:t>
            </w:r>
            <w:r>
              <w:rPr>
                <w:lang w:val="ru-RU"/>
              </w:rPr>
              <w:t>'</w:t>
            </w:r>
            <w:r>
              <w:rPr/>
              <w:t>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40-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Тернопільський національний університет імені І.Я. Горбачевського Міністерства охорони здоров’</w:t>
            </w:r>
            <w:r>
              <w:rPr>
                <w:lang w:val="ru-RU"/>
              </w:rPr>
              <w:t>я Україн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5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алогічна 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8"/>
        <w:gridCol w:w="5029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35-33-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27-17-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3-17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40-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ковський Ю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</w:tr>
      <w:tr>
        <w:trPr>
          <w:trHeight w:val="81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59"/>
        <w:gridCol w:w="4878"/>
      </w:tblGrid>
      <w:tr>
        <w:trPr>
          <w:trHeight w:val="1380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нституту інноваційн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і зміс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/>
              <w:object w:dxaOrig="5864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45pt;height:68.95pt" filled="f" o:ole="">
                  <v:imagedata r:id="rId7" o:title=""/>
                </v:shape>
                <o:OLEObject Type="Embed" ProgID="" ShapeID="ole_rId6" DrawAspect="Content" ObjectID="_1540969090" r:id="rId6"/>
              </w:objec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.І. Завалевський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 НАПРЯМІВ І СПЕЦІАЛЬНОСТЕЙ, </w:t>
      </w:r>
      <w:r>
        <w:rPr>
          <w:b/>
          <w:caps/>
          <w:sz w:val="26"/>
          <w:szCs w:val="26"/>
        </w:rPr>
        <w:t>базових вищих навчальних закладі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голів оргкомітетів Всеукраїнської студентської олімпіади у 2013-2016 </w:t>
      </w:r>
      <w:r>
        <w:rPr>
          <w:b/>
          <w:sz w:val="26"/>
          <w:szCs w:val="26"/>
        </w:rPr>
        <w:t>н.р</w:t>
      </w:r>
      <w:r>
        <w:rPr>
          <w:b/>
          <w:caps/>
          <w:sz w:val="26"/>
          <w:szCs w:val="26"/>
        </w:rPr>
        <w:t>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ьності, з якої проводиться олімпі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групи вищих навчальних закладів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2014 ро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Національний педагогічний університет імені М.П. Драгом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44) 239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Торбін Г.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(044) 234-09 81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239-30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ий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) 45-21-91, (067) 472-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бірченко Н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) 4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492-7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-493-33-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Запоріз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62-71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ильчик Г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28-75-0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інженерно-педагогіч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33-78-00,733-78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33-79-4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56"/>
        <w:gridCol w:w="4084"/>
        <w:gridCol w:w="1080"/>
        <w:gridCol w:w="198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0102 Фізичне виховання, спорт і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 люди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оров'я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 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 68-5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дренко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Спорт 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ої культури, класичні, педагогічні 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, мед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ховання і спор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3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64-49</w:t>
            </w:r>
          </w:p>
        </w:tc>
      </w:tr>
      <w:tr>
        <w:trPr>
          <w:trHeight w:val="24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НАУКИ ТА МИСТЕЦТВО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1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</w:rPr>
              <w:t>Документознавство</w:t>
            </w:r>
            <w:r>
              <w:rPr/>
              <w:t xml:space="preserve"> та інформацій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4-0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ектор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пріясян В.Г.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вищі навчальні заклади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Молодиченко В.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4140"/>
        <w:gridCol w:w="1080"/>
        <w:gridCol w:w="19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бразотворче мистецтв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за ви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Образотворче мистец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зайн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-32-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дачов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-32-69-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жинський державний університет імені Миколи Гог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631) 7-19-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4-1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ко О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університет імені В.Г. Коро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2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вч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-7-23-8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сій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64-24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ланка В.І. (0312)-23-33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нглійська мова і літе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32-24-84-47,24-65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-26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цишин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2-01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960"/>
        <w:gridCol w:w="1080"/>
        <w:gridCol w:w="198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Новогрец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іуполь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9) 34-45-74, 52-89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лабанов К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3-22-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ереклад:</w:t>
            </w:r>
            <w:r>
              <w:rPr>
                <w:lang w:val="ru-RU"/>
              </w:rPr>
              <w:t xml:space="preserve"> А</w:t>
            </w:r>
            <w:r>
              <w:rPr/>
              <w:t>нглійська, німецька, французька мов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, де переклад  є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абська, пер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в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9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, корейська, турець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 521-61-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ІАЛЬНІ НАУКИ, БІЗНЕС І ПРА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1 Соціально-політичн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є спеціаль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імені В.Н. Каразі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12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ір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12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5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Національний педагогічний університет імені М.П. Драгом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44) 239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Торбін Г.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(044) 234-09 81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239-30-9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2 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6, 374-9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люк В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-374-98-6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780"/>
        <w:gridCol w:w="1080"/>
        <w:gridCol w:w="2160"/>
      </w:tblGrid>
      <w:tr>
        <w:trPr>
          <w:trHeight w:val="9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0303 </w:t>
            </w:r>
            <w:r>
              <w:rPr>
                <w:b/>
                <w:sz w:val="22"/>
                <w:szCs w:val="22"/>
              </w:rPr>
              <w:t>Журналістика та інформац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'язки з громадськ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. Реклама і зв'язки з громадськіст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Херсонський державний університет (0552) 32-67-</w:t>
            </w:r>
            <w:r>
              <w:rPr>
                <w:b w:val="false"/>
                <w:szCs w:val="24"/>
                <w:lang w:val="ru-RU"/>
              </w:rPr>
              <w:t>08, 49-51-62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оректор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яєва В. 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032) 242-23-61(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березня - 02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</w:rPr>
              <w:t>(0322) 242-23-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304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юридичні університети, вищі навчальні заклади внутрішніх справ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карпатський національний університет імені 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5-23-51,59-6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-59-60-8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інститут банківської справи Університету банківської справи </w:t>
            </w:r>
            <w:r>
              <w:rPr>
                <w:lang w:val="ru-RU"/>
              </w:rPr>
              <w:t xml:space="preserve">Національного </w:t>
            </w:r>
            <w:r>
              <w:rPr/>
              <w:t>банк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-23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7-72-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 (м. Вінниц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268-0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иню Р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3) 477-76-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58-77-10 (додатковий 3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7-702-03-0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2, 456-12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-47-50-5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інститут банківської справи Університету банківської справи </w:t>
            </w:r>
            <w:r>
              <w:rPr>
                <w:lang w:val="ru-RU"/>
              </w:rPr>
              <w:t xml:space="preserve">Національного </w:t>
            </w:r>
            <w:r>
              <w:rPr/>
              <w:t>банк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идід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336-82-6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7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Задорожний З.-М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59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варознавство і торгівельне підприє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варознавство і комерційна діяль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0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державний економічний університе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05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64-8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80"/>
        <w:gridCol w:w="1800"/>
        <w:gridCol w:w="4140"/>
        <w:gridCol w:w="108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0401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 260-03-91,239-4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7-40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7-40-4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техні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80-79, 521-33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і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і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46-44, 5-45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63-8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ологія, охорона навколишнього середовища та збалансоване природокорист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Екологія, охорона навколишнього середовищ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1-13-75,732-10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ньє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2-4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80"/>
        <w:gridCol w:w="396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Фізик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, фізико-технічні інститути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403 Системні науки та кібер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ЖЕНЕРІ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1 Інформатика та обчисл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'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702-13-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е програмува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61-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2 Автоматика та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а інжен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'</w:t>
            </w:r>
            <w:r>
              <w:rPr/>
              <w:t>ютеризовані системи управління та  авто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Національний гірничий </w:t>
            </w:r>
            <w:r>
              <w:rPr>
                <w:sz w:val="22"/>
                <w:szCs w:val="22"/>
              </w:rPr>
              <w:t>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6-13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Автоматизація та комп'ютерно-інтегрован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оване управління технологічними процес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3 Розробка корисних коп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рництво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зробка родовищ та видобування корисних копал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риворізький національний університ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409-61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Про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 409-61-5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4 Металургія та  матеріало-знав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еталур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247-42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 кольорових мет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а державна інженер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38-08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зюк М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38-08-3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2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женерне матеріалознав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е матеріал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4-61-03, 74-6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расимчук З.В. (0332)-74-61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Ливарне вироб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иварне виробництво чорних і кольорових металі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247-42-6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на меха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логія машинобуд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44-65-16, 44-63-40,44-63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52-99-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авл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а пневматичні маш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ї пластичного формування конструкцій машинобуд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2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орізальні верстати та систе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) 674-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ево оброблюваль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лісотехніч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щ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1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ідйомно-транспортні, будівельні, дорожні, меліо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</w:t>
            </w:r>
            <w:r>
              <w:rPr/>
              <w:t xml:space="preserve">234-40-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-17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trHeight w:val="1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ння сіль-ськогосподарського виробниц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-04-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, вищі навчальні заклади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349-45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74-92, 349-45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29-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і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арю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та устаткування зварю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4-22-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ндри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(0342) 72-71-5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підвищення зносостій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44-65-16, 44-63-40,44-63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52-99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нергетика та 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Теплоенергет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ий 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96-90, 454-93-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/>
              <w:t>Киричок П.О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7 Електротехніка та електромехані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чні системи електро-спожи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8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234-40-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чні системи автоматизації та електропри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1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лектр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 пристрої та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гівський держав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14"/>
              <w:rPr>
                <w:b/>
                <w:b/>
                <w:szCs w:val="28"/>
              </w:rPr>
            </w:pPr>
            <w:r>
              <w:rPr>
                <w:b/>
              </w:rPr>
              <w:t>0509 Радіотехніка, радіоелектронні апарати та зв’я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 (0432) 50-51-29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1-32-5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мережі зв’яз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лекомунікаційні системи та мереж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зв’язку імені  О. С.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3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10 Метрологія, вимірювальна техніка та інформаційно-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 та вимірювальна техніка. Інформаційні вимірюваль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, стандартизація та сертифік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чне забезпечення випробувань та якості проду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"Львівська політехнік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3-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both"/>
              <w:rPr>
                <w:b/>
                <w:b/>
              </w:rPr>
            </w:pPr>
            <w:r>
              <w:rPr>
                <w:b/>
              </w:rPr>
              <w:t>0511 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- та ракетобудува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игуни та енергетичні установки літальних апараті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ості за напрямам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нко В.М. (057) 788-40-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513 Хімічна технологія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а 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а електрохім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, 256-21-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і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Біо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мис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9-60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, 289-97-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16 Текстильна та легка промислов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ів легк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ювання та технологія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ектування взуття та галантерейних вир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педагогічні 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і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7 Харчова промисловість та переробка сільськогосподар-ськ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ові технології та інжен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харч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  <w:p>
            <w:pPr>
              <w:pStyle w:val="Normal"/>
              <w:ind w:left="45" w:hanging="0"/>
              <w:rPr/>
            </w:pPr>
            <w:r>
              <w:rPr/>
              <w:t>(044) 289-6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9-95-5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87-97-07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УДІВНИЦТВО ТА АРХІТЕКТУР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601 Будівництво та архіте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будівельних  конструкцій, виробів 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академія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державна академія будівництва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і дороги та аеродро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</w:t>
            </w:r>
          </w:p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20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плогазопостачання та вентиля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44) 245-48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і водовідведе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700-38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-06-5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одні ресур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омеліор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систе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перевезень і управління на транспорті (за видами транспорт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5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регулювання дорожнього рух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769-8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-764-25-0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хомий склад залізни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комотиви та локомотивне господар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гони та вагон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і та автомобіль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еронавіг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ого рух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еронавігаційн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их суд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е обслуговування та ремонт повітряних суден і авіадвигу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робіт та технологічне обладнання аеропо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ДЕЗІЯ ТА ЗЕМЛЕУСТРІ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0801 Геодезія та землеустр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дезія, картографія, та землеустрі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млеустрій та кадаст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 (0572) 99-7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ІЛЬСЬКЕ, ЛІСОВЕ І РИБНЕ ГОСПОДАРСТВО ТА ПЕРЕРОБКА ЇХ ПРОДУКЦІ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1 Сільське господарство і лісництв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доовочівництво і виноградар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34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енко В.П (047)-444-69-8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4-69-67, 4-69-87, 3-8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енко В.П (047)-444-69-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ІКА ТА ЕНЕРГЕТИКА АГРАРНОГО ВИРОБ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001 Техніка та енергетика аграрного вироб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цеси, машини та обладнання агропромислового комплек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22) 39-04-73, 39-05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0"/>
        <w:gridCol w:w="4140"/>
        <w:gridCol w:w="900"/>
        <w:gridCol w:w="1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та електротехнічні системи в А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сільськогосподарськ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-22-42-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-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ТЕРИНАРІ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101 Ветерина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і спеціальності за напрям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68-54-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ОХОРОНА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201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і гінекологі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85-88, 27-52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57-03-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27-17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202 Фарм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77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32) 260-30-66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ОЦІАЛЬНЕ ЗАБЕЗПЕЧ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301 Соціальне забезпеч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25-15-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ФЕРА ОБСЛУГОВУВАН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1401 Сфера обслугову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-58-48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шенко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72-58-48-18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701 Інформаційна безп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18-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ІЧНІ КАТЕГОР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Управління фінансово-економічною безпеко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ц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 702-18-30 (додатковий 3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7)-702-03-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та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44) 244-96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59"/>
        <w:gridCol w:w="4878"/>
      </w:tblGrid>
      <w:tr>
        <w:trPr>
          <w:trHeight w:val="1380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нституту інноваційн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і зміс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/>
              <w:object w:dxaOrig="5864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45pt;height:68.95pt" filled="f" o:ole="">
                  <v:imagedata r:id="rId9" o:title=""/>
                </v:shape>
                <o:OLEObject Type="Embed" ProgID="" ShapeID="ole_rId8" DrawAspect="Content" ObjectID="_1660128350" r:id="rId8"/>
              </w:objec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Ю.І. Завалевсь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User</dc:creator>
  <dc:description/>
  <cp:keywords/>
  <dc:language>en-US</dc:language>
  <cp:lastModifiedBy>User</cp:lastModifiedBy>
  <cp:lastPrinted>2014-12-22T16:32:00Z</cp:lastPrinted>
  <dcterms:modified xsi:type="dcterms:W3CDTF">2015-01-23T10:49:00Z</dcterms:modified>
  <cp:revision>2</cp:revision>
  <dc:subject/>
  <dc:title>Про проведення</dc:title>
</cp:coreProperties>
</file>